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 – ISTANZA DI PARTECIPAZIO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Istituto Comprensivo ”Colozza”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Trav.sa Insorti d’Ungheria, n.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OGGETTO</w:t>
      </w:r>
      <w:r>
        <w:rPr>
          <w:b/>
        </w:rPr>
        <w:t xml:space="preserve">: Istanza di partecipazione per il reclutamento di personale </w:t>
      </w:r>
      <w:r>
        <w:rPr>
          <w:b/>
          <w:bCs/>
          <w:sz w:val="20"/>
          <w:szCs w:val="20"/>
        </w:rPr>
        <w:t xml:space="preserve">interno/esterno (persona fisica) per svolgimento di un corso di potenziamento di lingua inglese – </w:t>
      </w:r>
      <w:r>
        <w:rPr>
          <w:sz w:val="20"/>
          <w:szCs w:val="20"/>
        </w:rPr>
        <w:t xml:space="preserve">presso l’Istituto Comprensivo “Colozza” di Campobasso </w:t>
      </w:r>
      <w:r>
        <w:rPr>
          <w:b/>
          <w:bCs/>
          <w:sz w:val="20"/>
          <w:szCs w:val="20"/>
        </w:rPr>
        <w:t xml:space="preserve">con docente madrelingua inglese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collaborazione plurima o libero professionista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/ La sottoscritto / 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/ a a _____________________________, prov. ____________ il _______________ C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residente a ____________________, prov. ______, 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n. civico _____________ cap _____________, n.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n. fax ______________ 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Di essere ammesso/a alla procedura di selezione per il reclutamento di </w:t>
      </w:r>
      <w:r>
        <w:rPr>
          <w:b/>
        </w:rPr>
        <w:t xml:space="preserve">personale </w:t>
      </w:r>
      <w:r>
        <w:rPr>
          <w:b/>
          <w:bCs/>
          <w:sz w:val="20"/>
          <w:szCs w:val="20"/>
        </w:rPr>
        <w:t xml:space="preserve">interno/esterno (persona fisica) per svolgimento di un corso di potenziamento di lingua inglese con docente madrelingua inglese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collaborazione plurima o libero professionista 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i sensi degli art. 46 e 47 del D.P.R. n. 445/2000, consapevole che le dichiarazioni mendaci sono punite ai sensi del codice penale e delle leggi speciali in materia, secondo le disposizioni richiamate all’art. 76 del citato D.P.R. n. 445/2000, dichiara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la cittadinanza italiana o di uno degli stati membri dell’Unione Europea o, in alternativa, di essere in possesso del domicilio in Italia </w:t>
      </w:r>
      <w:r>
        <w:rPr>
          <w:i/>
          <w:sz w:val="20"/>
          <w:szCs w:val="20"/>
        </w:rPr>
        <w:t>(cancellare la voce che non interessa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i godere dei diritti civili e politici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 madrelingua inglese, oppure cittadino/a straniero/a o italiano/a in possesso dei titoli necessari per la qualifica di esperto in lingua, ai sensi e per gli effetti della vigente normativa </w:t>
      </w:r>
      <w:r>
        <w:rPr>
          <w:i/>
          <w:sz w:val="20"/>
          <w:szCs w:val="20"/>
        </w:rPr>
        <w:t>(cancellare la voce che non interessa e precisare il requisito di accesso - 1 o 2 previsto dall’avviso )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>____________________________________________________________________________________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en-US"/>
        </w:rPr>
        <w:t xml:space="preserve">Di aver diritto alla valutazione dei titoli elencati nell’apposita tabella di auto-valutazione allegata    alla presente, per un totale di punti---------------(in lettere:……………………….) </w:t>
      </w:r>
    </w:p>
    <w:p>
      <w:pPr>
        <w:pStyle w:val="Normal"/>
        <w:numPr>
          <w:ilvl w:val="0"/>
          <w:numId w:val="4"/>
        </w:numPr>
        <w:tabs>
          <w:tab w:val="right" w:pos="709" w:leader="none"/>
          <w:tab w:val="left" w:pos="1276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Di aver preso visione e di obbligarsi all’osservanza di tutte le disposizioni, nessuna esclusa, </w:t>
      </w:r>
    </w:p>
    <w:p>
      <w:pPr>
        <w:pStyle w:val="Normal"/>
        <w:tabs>
          <w:tab w:val="right" w:pos="709" w:leader="none"/>
          <w:tab w:val="left" w:pos="1276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sente nell’Avviso di selezione interna.</w:t>
      </w:r>
    </w:p>
    <w:p>
      <w:pPr>
        <w:pStyle w:val="Normal"/>
        <w:numPr>
          <w:ilvl w:val="0"/>
          <w:numId w:val="3"/>
        </w:numPr>
        <w:tabs>
          <w:tab w:val="right" w:pos="709" w:leader="none"/>
          <w:tab w:val="left" w:pos="127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non trovarsi in situazioni di incompatibilità con l’esecuzione dell’incarico previsto dall’avviso.</w:t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Alla presente istanza allega: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rPr/>
      </w:pPr>
      <w:r>
        <w:rPr/>
        <w:t>curriculum vitae in formato Europeo datato e firmato in originale; C.V. per pubblicazione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copia fotostatica di un documento d’identità in corso di validità 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rPr/>
      </w:pPr>
      <w:r>
        <w:rPr/>
        <w:t>autocertificazione ex DPR n. 445/2000 dei titoli di studio posseduti e delle relative certificazioni (riprodotta nella forma di elenco numerato) relativamente alle esperienze indicate nei precedenti articoli 2 e 3 del presente avviso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rPr/>
      </w:pPr>
      <w:r>
        <w:rPr/>
        <w:t>autorizzazione al trattamento dei dati personali (</w:t>
      </w:r>
      <w:r>
        <w:rPr>
          <w:bCs/>
          <w:color w:val="000000"/>
          <w:lang w:eastAsia="en-US"/>
        </w:rPr>
        <w:t xml:space="preserve">D.Lgs 196/2003 e </w:t>
      </w:r>
      <w:r>
        <w:rPr/>
        <w:t>Regolamento UE 679/2016</w:t>
      </w:r>
      <w:r>
        <w:rPr>
          <w:bCs/>
          <w:color w:val="000000"/>
          <w:lang w:eastAsia="en-US"/>
        </w:rPr>
        <w:t xml:space="preserve"> </w:t>
      </w:r>
      <w:r>
        <w:rPr/>
        <w:t>)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jc w:val="both"/>
        <w:rPr/>
      </w:pPr>
      <w:r>
        <w:rPr/>
        <w:t>tabella di auto-valutazione dei titoli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/>
      </w:pPr>
      <w:r>
        <w:rPr/>
        <w:t>Il/La sottoscritto/a, apponendo la firma di seguito, autorizza il trattamento dei dati personali ai sensi del dell'art. 13 GDPR (Regolamento UE 2016/679), dichiara di essere stato informato che potrà esercitare i diritti previsti dal succitato Regolamento e  di aver preso visione dell’Informativa sul trattamento dei dati personali di questo Istituto pubblicata sull’Albo On-Line ufficiale e di averne compreso il contenuto.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/>
      </w:pPr>
      <w:r>
        <w:rPr/>
      </w:r>
    </w:p>
    <w:p>
      <w:pPr>
        <w:pStyle w:val="Paragrafoelenco"/>
        <w:widowControl/>
        <w:suppressAutoHyphens w:val="false"/>
        <w:ind w:left="0" w:hanging="0"/>
        <w:jc w:val="both"/>
        <w:rPr/>
      </w:pPr>
      <w:r>
        <w:rPr/>
        <w:t xml:space="preserve">Il/La sottoscritto/a dichiara di impegnarsi, in caso di individuazione, ad assumere l’incarico senza riserve secondo il </w:t>
      </w:r>
      <w:r>
        <w:rPr>
          <w:rFonts w:eastAsia="Calibri"/>
          <w:sz w:val="20"/>
          <w:szCs w:val="20"/>
        </w:rPr>
        <w:t>calendario stabilito dal Dirigente, presente nell’avviso;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hanging="0"/>
        <w:jc w:val="both"/>
        <w:rPr/>
      </w:pPr>
      <w:r>
        <w:rPr/>
        <w:t>Firma leggibile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Il sottoscrittore deve produrre la presente dichiarazione unitamente a copia fotostatica (fronte /retro) non autenticata di un documento di identità, ai sensi dell’art. 38 D.P.R. n. 445/2000 e su tale documento deve essere apposta la data e la firma autograf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la titoli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188"/>
        <w:gridCol w:w="1061"/>
        <w:gridCol w:w="1305"/>
      </w:tblGrid>
      <w:tr>
        <w:trPr>
          <w:trHeight w:val="363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iti dal 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ibuiti dalla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Triennale valida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in poi ……………. … 3 punti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specialistica o vecchio ordinamento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90 a 99 ……………..……  5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0 a 104 …………..…..   6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05 a 110 e lode……..…   7 punti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/Corso di perfezionamento annuale inerente il profilo/ modulo per cui si candi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riferita alla disciplina inerente il modulo richiesto: (1 punt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come docenza universitaria nel settore inerente il profilo per cui si candi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attinenti alla figura richiesta, in qualità di discente (1 per ciascun corso di almeno 25 or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lingua straniera(1 punto per Cert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o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1 punto per Certificazio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professionali per corsi specialistici attinenti la figura richiesta (1 punto per ogni cors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Certificazioni inerenti la sicurezza (D.Lg. 81/08) (si valuta un solo titol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° Macrocriterio: Titoli di servizio o Lavor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lavorativa in attività di progettazione, coordinamento di team (1 punto per ann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di servizio  (1 punti per anno)  o Esperienze lavorative in Enti scolastici (1 punto per ann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in progetti analoghi: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i 10 anni ………………………7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egresse per incarichi in staff dirigenziale (2 punti per ann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eastAsia="Times New Roman"/>
      <w:spacing w:val="-3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27:00Z</dcterms:created>
  <dc:creator>WXPHOME</dc:creator>
  <dc:description/>
  <dc:language>en-US</dc:language>
  <cp:lastModifiedBy>Utente02</cp:lastModifiedBy>
  <cp:lastPrinted>2020-02-15T12:10:00Z</cp:lastPrinted>
  <dcterms:modified xsi:type="dcterms:W3CDTF">2020-02-15T11:27:00Z</dcterms:modified>
  <cp:revision>2</cp:revision>
  <dc:subject/>
  <dc:title>Liceo Scientifico Statale “V</dc:title>
</cp:coreProperties>
</file>